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доходах, об имуществе и обязательствах имущественного характера </w:t>
      </w:r>
      <w:r>
        <w:rPr>
          <w:b/>
          <w:sz w:val="26"/>
          <w:szCs w:val="26"/>
        </w:rPr>
        <w:t>депутатов Элитовского сельского Совета депутатов Емельяновского района Красноярского края,</w:t>
      </w:r>
      <w:r>
        <w:rPr>
          <w:sz w:val="26"/>
          <w:szCs w:val="26"/>
        </w:rPr>
        <w:t xml:space="preserve"> а также сведения о доходах, об имуществе и обязательствах имущественного характера супруга (супруги)и несовершеннолетних детей за 2015 год по состоянию на 31 декабря 2015 г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268"/>
        <w:gridCol w:w="1276"/>
        <w:gridCol w:w="1997"/>
        <w:gridCol w:w="1120"/>
        <w:gridCol w:w="1134"/>
        <w:gridCol w:w="1988"/>
        <w:gridCol w:w="1134"/>
        <w:gridCol w:w="1138"/>
        <w:gridCol w:w="1702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год, руб.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ого средства, вид марка</w:t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блонский Сергей Михайл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литовского сельского Совета  депута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51,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емельный участок Пай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емельный участок ЛПХ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троительства гаража (индивидуальна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330301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,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исимова Елена Борис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кого Совета депутатов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10,7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ЛПХ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емельный участок Пай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4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4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ЛЬ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: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орытов Владимир Иль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кого Совета депутатов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79,0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ПХ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926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: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  <w:r>
              <w:rPr>
                <w:sz w:val="24"/>
                <w:szCs w:val="24"/>
                <w:lang w:val="en-US"/>
              </w:rPr>
              <w:t xml:space="preserve"> 531404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12,2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7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плянкина Светлана Пет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кого Совета депутатов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8,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5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5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8,7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5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 (долевая 1/5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Пай (индивидуальная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5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5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5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5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5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5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илова Валентина Никола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кого Совета депутатов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32,8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54,8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ИЖС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-SOLARI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чева Галина Михай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кого Совета депутатов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73,9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2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VITZ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29,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2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малоэтажной жилой застройки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Odissey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ис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ис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чев Андрей Вениамин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кого Совета депутатов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29,0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2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домов малоэтажной жилой застройки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 Odissey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73,9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долевая 1/2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½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VITZ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ис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рызко </w:t>
            </w:r>
          </w:p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кого Совета депутатов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22,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использование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(безвозмездное ис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54,3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-огородничества 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хоз. производства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дачный (индивидуальная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ис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HILUX SURF,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АЗ</w:t>
            </w:r>
            <w:r>
              <w:rPr>
                <w:sz w:val="24"/>
                <w:szCs w:val="24"/>
                <w:lang w:val="en-US"/>
              </w:rPr>
              <w:t xml:space="preserve"> 322069,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АЗ</w:t>
            </w:r>
            <w:r>
              <w:rPr>
                <w:sz w:val="24"/>
                <w:szCs w:val="24"/>
                <w:lang w:val="en-US"/>
              </w:rPr>
              <w:t>-22069-04,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95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531401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12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 А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кин Геннадий Александ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Элитовского сельского Совета депутатов на непостоянной осно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78,4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4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8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 CIVIC,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WISH,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63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ым транспортным средствам КНЗ 828420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7,95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4)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8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68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Куркина А</dc:creator>
  <dc:description/>
  <cp:keywords/>
  <dc:language>en-US</dc:language>
  <cp:lastModifiedBy>user1</cp:lastModifiedBy>
  <cp:lastPrinted>2016-05-18T08:17:00Z</cp:lastPrinted>
  <dcterms:modified xsi:type="dcterms:W3CDTF">2016-05-18T01:22:00Z</dcterms:modified>
  <cp:revision>9</cp:revision>
  <dc:subject/>
  <dc:title/>
</cp:coreProperties>
</file>