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ЭЛИТ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71" w:hRule="atLeast"/>
        </w:trPr>
        <w:tc>
          <w:tcPr>
            <w:tcW w:w="103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г.                                                                                                      №44</w:t>
            </w:r>
          </w:p>
        </w:tc>
      </w:tr>
    </w:tbl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МО Элит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статьей № 7  Устава  МО Элитовский сельсовет и в связи с ухудшением оперативной обстановки с пожарами  в весенне-летний пожароопасный период  2019  года на территории МО Элит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МО Элитовский сельсовет 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Опубликовать постановление в газете «Элитовский вестник»   и на официальном сайте  </w:t>
      </w:r>
      <w:r>
        <w:rPr/>
        <w:t xml:space="preserve"> </w:t>
      </w:r>
      <w:r>
        <w:rPr>
          <w:sz w:val="28"/>
          <w:szCs w:val="28"/>
        </w:rPr>
        <w:t>Элитов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итовского сельсовета                                                       В.В. Звягин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№44 от 04.02.2019г.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МО Элитовский сельсовет  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Элитов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овский сельсовет  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 М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Элит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__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овский сельсовет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овский сельсовет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овский сельсовет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ов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итов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№44 от 04.02.2019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№44 от 04.02.2019г.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жиг стерни и сухой травы на землях сельскохозяйственного 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Админ</cp:lastModifiedBy>
  <dcterms:modified xsi:type="dcterms:W3CDTF">2019-02-06T02:45:00Z</dcterms:modified>
  <cp:revision>12</cp:revision>
  <dc:subject/>
  <dc:title>РОССИЙСКАЯ ФЕДЕРАЦИЯ</dc:title>
</cp:coreProperties>
</file>