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ИЙ  СОВЕТ ДЕПУТАТОВ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п. Элита                                        № Проект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Элитовского сельсовета Емельяновского района Красноярского края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приведения Устава Элитовского сельсовета Емельян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, руководствуясь Уставом Элитовского сельсовета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ельский Совет депутат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Элитовского сельсовета Емельяновского района Красноярского края следующие изменения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лаву 1 дополнить статьей 1.1 следующего содержания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1. Наименование муниципального образования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муниципального образования – «сельское поселение  Элитовский сельсовет Емельяновского муниципального района Красноярского края», сокращенное – «Элитовский сельсовет Емельяновского района Красноярского края», «Элитовский сельсовет». Данные наименования равнозначны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 статьи 4 после слова «актов» дополнить словами «, соглашений, заключаемых между органами местного самоуправления,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татье 7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15 пункта 1 изложить в следующей редакции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4 пункта 1 слово «сбору» заменить словом «накоплению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30 пункта 1 изложить в следующей редакции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 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3 пункта 1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 статьи 7.2 изложить в следующей редакции: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решать вопросы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второй статьи 10 исключить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5 статьи 11 исключить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993" w:hanging="4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3:</w:t>
      </w:r>
    </w:p>
    <w:p>
      <w:pPr>
        <w:pStyle w:val="21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дпункт 12 пункта 1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21"/>
        <w:spacing w:lineRule="auto" w:line="240" w:before="0" w:after="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.2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2 статьи 15 изложить в следующей редакции: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 случае временного отсутствия главы сельсовета (отпуск, болезнь, командировка) его полномочия исполняет заместитель главы сельсовета, а в случае его отсутствия – иное должностное лицо органов местного самоуправления, определенное Элитовским сельским Советом депутатов.»;</w:t>
      </w:r>
    </w:p>
    <w:p>
      <w:pPr>
        <w:pStyle w:val="21"/>
        <w:spacing w:lineRule="auto" w:line="240" w:before="0" w:after="0"/>
        <w:ind w:left="-142" w:right="-1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9. подпункт 4 пункта 1 статьи 20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21"/>
        <w:spacing w:lineRule="auto" w:line="240" w:before="0" w:after="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ункт 2 статьи 21 изложить в следующей редакции:</w:t>
      </w:r>
    </w:p>
    <w:p>
      <w:pPr>
        <w:pStyle w:val="Normal"/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овет осуществляет свою деятельность строго в пределах полномочий, определенных законодательством и настоящим Уставом, и не вправе принимать решения по вопросам, отнесенным законом или настоящим Уставом, соответственно, к ведению государственных органов, иных муниципальных образований, к компетенции главы и администрации сельсовета.»;</w:t>
      </w:r>
    </w:p>
    <w:p>
      <w:pPr>
        <w:pStyle w:val="Normal"/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в пункте 2 статьи 26 слова «, как правило,» исключить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ункт 1.2 статьи 27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одпункт 3 пункта 1 статьи 27.1 изложить в следующей редакции: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4. в статье 27.2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3 слова «составляла 45 процентов» заменить словами «составляла не более 45 процентов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одпункт 1 статьи 30 изложить в следующей редакции:</w:t>
      </w:r>
    </w:p>
    <w:p>
      <w:pPr>
        <w:pStyle w:val="Normal"/>
        <w:spacing w:lineRule="auto" w:line="240" w:before="0" w:after="160"/>
        <w:ind w:left="-142"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разрабатывает и исполняет бюджет сельсовета;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в пункте 9 статьи 32 слово «(обнародованию)» исключить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7. в статье 35: 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в целях получения согласия населения при изменении границ сельсовета, преобразовании сельсовета проводится голосование по вопросам изменения границ сельсовета, преобразования сельсовета по инициативе:»;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5 слово «(обнародованию)» исключить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в статье 37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 пункта 2 слово «устава» заменить словом «Устава»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</w:t>
      </w:r>
      <w:r>
        <w:rPr>
          <w:rFonts w:cs="Arial" w:ascii="Arial" w:hAnsi="Arial"/>
          <w:i/>
          <w:sz w:val="24"/>
          <w:szCs w:val="24"/>
        </w:rPr>
        <w:t>.»;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 в пункте 5 статьи 39.1 слово «(обнародованию)» исключить;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в подпунктах 1, 2 пункта 5 статьи 39.2 слова «закрепленной территории» заменить словами «населенного пункта»; </w:t>
      </w:r>
    </w:p>
    <w:p>
      <w:pPr>
        <w:pStyle w:val="Normal"/>
        <w:autoSpaceDE w:val="false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1. статью 44 изложить в следующей редакции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44. Осуществление территориального общественного самоуправления</w:t>
      </w:r>
    </w:p>
    <w:p>
      <w:pPr>
        <w:pStyle w:val="Normal"/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2. пункт 1 статьи 53 изложить в следующей редакции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оставление проекта бюджета основывается на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P3"/>
        <w:spacing w:before="0" w:after="0"/>
        <w:ind w:left="-14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3. статью 57 изложить в следующей редакции:</w:t>
      </w:r>
    </w:p>
    <w:p>
      <w:pPr>
        <w:pStyle w:val="Normal"/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57. Ответственность органов местного самоуправления и должностных лиц местного самоуправления перед государством</w:t>
      </w:r>
    </w:p>
    <w:p>
      <w:pPr>
        <w:pStyle w:val="Normal"/>
        <w:spacing w:lineRule="auto" w:line="240" w:before="0" w:after="160"/>
        <w:ind w:left="-142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tabs>
          <w:tab w:val="left" w:pos="708" w:leader="none"/>
        </w:tabs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4. в статье 60:</w:t>
      </w:r>
    </w:p>
    <w:p>
      <w:pPr>
        <w:pStyle w:val="Normal"/>
        <w:tabs>
          <w:tab w:val="left" w:pos="708" w:leader="none"/>
        </w:tabs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первом пункта 1 слово «(обнародованию)» исключить;</w:t>
      </w:r>
    </w:p>
    <w:p>
      <w:pPr>
        <w:pStyle w:val="Normal"/>
        <w:tabs>
          <w:tab w:val="left" w:pos="708" w:leader="none"/>
        </w:tabs>
        <w:spacing w:lineRule="auto" w:line="240" w:before="0" w:after="16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6 следующего содержания:</w:t>
      </w:r>
    </w:p>
    <w:p>
      <w:pPr>
        <w:pStyle w:val="Style16"/>
        <w:spacing w:before="0" w:after="0"/>
        <w:ind w:firstLine="3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. Действие подпункта 24 пункта 1 статьи 7 Устава в редакции Решения от  __ № __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»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финансам и бюджету Элитовского сельского Совета депутатов Моргачева А.В.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Элитовского сельсовета обязан опубликовать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решение вступает в силу в день, следующий за днем официального опубликования в газете «Элитовский вестник»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Глава сельсовет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С.М. Яблонский                                      ____________ В.В. Звягин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FBBB3F5A6A633592BD145195045CC71430D7FA8573ECD445A9B15F2206BAF80E413098E284F670401C744158D198EC3753CBD8BCD671B7O8n1C" TargetMode="External"/><Relationship Id="rId4" Type="http://schemas.openxmlformats.org/officeDocument/2006/relationships/hyperlink" Target="consultantplus://offline/ref=F3ED66374E0E73B0A34490D13F6E06408D20F0471C2359979A88E5175BD554E0168899D1114E87C9EBF7B8E58586F9039F2D95A5706C27ECvCz4I" TargetMode="External"/><Relationship Id="rId5" Type="http://schemas.openxmlformats.org/officeDocument/2006/relationships/hyperlink" Target="consultantplus://offline/ref=F3ED66374E0E73B0A34490D13F6E06408D20F0471C2359979A88E5175BD554E0168899D1114F84C8EDF7B8E58586F9039F2D95A5706C27ECvCz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8:00Z</dcterms:created>
  <dc:creator>Админ</dc:creator>
  <dc:description/>
  <cp:keywords/>
  <dc:language>en-US</dc:language>
  <cp:lastModifiedBy>User</cp:lastModifiedBy>
  <cp:lastPrinted>2019-03-15T10:02:00Z</cp:lastPrinted>
  <dcterms:modified xsi:type="dcterms:W3CDTF">2020-03-11T08:08:00Z</dcterms:modified>
  <cp:revision>2</cp:revision>
  <dc:subject/>
  <dc:title/>
</cp:coreProperties>
</file>