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б отчете «Об исполнении бюджета муниципального образования Элитовский сельсовет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5.2022 г.                                         п. Элита                                                                            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/>
      </w:pPr>
      <w:r>
        <w:rPr>
          <w:szCs w:val="28"/>
          <w:lang w:val="ru-RU"/>
        </w:rPr>
        <w:t>В соответствии с Решением Элитовского сельского Совета депутатов Емельяновского района Красноярского края №20-94р от 15.11.2011г. «Об утверждении Положения об организации и проведения публичных слушаниях в муниципальном  образования Элитовский сельсовет», Устава Элитовского сельсовета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>РЕШЕНИЛИ: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szCs w:val="28"/>
          <w:lang w:val="ru-RU"/>
        </w:rPr>
        <w:t>Одобрить Отчет «Об исполнении бюджета Элитовского сельсовета на 2021 год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  <w:t>Рекомендовать Совету депутатов принять Решение «Об исполнении бюджета Элитовского сельсовета за 2021 год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  <w:t>Результаты  публичных слушаний обнародовать.</w:t>
      </w:r>
    </w:p>
    <w:p>
      <w:pPr>
        <w:pStyle w:val="21"/>
        <w:tabs>
          <w:tab w:val="clear" w:pos="720"/>
          <w:tab w:val="left" w:pos="993" w:leader="none"/>
        </w:tabs>
        <w:ind w:left="9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20"/>
          <w:tab w:val="left" w:pos="993" w:leader="none"/>
        </w:tabs>
        <w:ind w:left="9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ствующий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публичных слушаний</w:t>
      </w:r>
      <w:r>
        <w:rPr>
          <w:szCs w:val="28"/>
        </w:rPr>
        <w:t xml:space="preserve">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______________  С. М. Яблонский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2:00Z</dcterms:created>
  <dc:creator>Шкельтина Татьяна Васильевна</dc:creator>
  <dc:description/>
  <cp:keywords/>
  <dc:language>en-US</dc:language>
  <cp:lastModifiedBy>User</cp:lastModifiedBy>
  <cp:lastPrinted>2022-05-30T10:02:00Z</cp:lastPrinted>
  <dcterms:modified xsi:type="dcterms:W3CDTF">2022-05-30T08:35:00Z</dcterms:modified>
  <cp:revision>8</cp:revision>
  <dc:subject/>
  <dc:title>ЭЛИТОВСКАЯ СЕЛЬСКАЯ АДМИНИСТРАЦИЯ</dc:title>
</cp:coreProperties>
</file>