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 результатов оценки эффективности налоговых расходов Элитовского сельсовета Емельяновского района Красноярского края за 2021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ями Элитовского сельского Совета депутатов: от 27.11.2019 № 40-264р "О введении земельного налога на территории Муниципального образования Элитовский сельсовет"; от 28.11.2018 № 30-178р "О налоге на имущество физических лиц" установлены налоговые льготы  по земельному налогу и налогу на имущество физических лиц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перечня действующих налоговых льгот, в соответствии с Порядком проведения оценки налоговых расходов Элитовского сельсовета Емельяновского района Красноярского края, утвержденным постановлением администрации Элитовского сельсовета от 26.12.2019 № 499, администрацией Элитовского сельсовета проводится оценка эффективности предоставленных льгот по местным налог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производится по двум направлениям: бюджетная эффективность и (или) социальная эффективность. Налоговая льгота признается эффективной, если разница между полученным эффектом (бюджета Элитовского сельсовета и (или) населения) и потерями бюджета больше, либо равна нул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134"/>
        <w:gridCol w:w="993"/>
        <w:gridCol w:w="991"/>
        <w:gridCol w:w="1035"/>
        <w:gridCol w:w="1037"/>
        <w:gridCol w:w="1047"/>
        <w:gridCol w:w="992"/>
        <w:gridCol w:w="1134"/>
        <w:gridCol w:w="992"/>
        <w:gridCol w:w="1134"/>
        <w:gridCol w:w="1275"/>
        <w:gridCol w:w="1134"/>
        <w:gridCol w:w="1276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Общие характеристики налоговых расходов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налоговой льготы, освобождения, иных преференций (далее – налоговая льг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имущество физических лиц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налоговой льг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 от уплаты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 от уплаты земельного нало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 от уплаты земельного нало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 от уплаты земельного нало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 от уплаты земельного нало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 от уплаты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 от уплаты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 от уплаты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 от уплаты налога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 от уплаты налога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 от уплаты налога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 от уплаты налога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 от уплаты налога на имущество физических лиц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надлежность налогового расхода </w:t>
              <w:br/>
              <w:t xml:space="preserve">к группе полномоч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1.4 «Расходы на обеспечение деятельности государственных учреждений субъектов РФ и муниципальных учрежд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1.4 «Расходы на обеспечение деятельности государственных учреждений субъектов РФ и муниципальных учреждени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1.4 «Расходы на обеспечение деятельности государственных учреждений субъектов РФ и муниципальных учреждени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10.2 «Расходные обязательства по предоставлению мер социальной поддержки льготным категориям граждан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10.2 «Расходные обязательства по предоставлению мер социальной поддержки льготным категориям граждан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10.2 «Расходные обязательства по предоставлению мер социальной поддержки льготным категориям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10.2 «Расходные обязательства по предоставлению мер социальной поддержки льготным категориям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10.2 «Расходные обязательства по предоставлению мер социальной поддержки льготным категориям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10.2 «Расходные обязательства по предоставлению мер социальной поддержки льготным категориям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10.2 «Расходные обязательства по предоставлению мер социальной поддержки льготным категориям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10.2 «Расходные обязательства по предоставлению мер социальной поддержки льготным категориям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10.2 «Расходные обязательства по предоставлению мер социальной поддержки льготным категориям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10.2 «Расходные обязательства по предоставлению мер социальной поддержки льготным категориям граждан»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Реквизиты решения  Элитовского сельсовета с указанием структурной единицы, в соответствии с которым предусматривается налоговая льг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п. 4 Решения Элитовского сельского Совета депутатов от 27.11.2019  № 40-264р "О введении  земельного налога на территории Муниципального образования Элитовский сельсове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п. 4 Решения Элитовского сельского Совета депутатов от 27.11.2019  № 40-264р "О введении  земельного налога на территории Муниципального образования Элитовский сельсовет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п. 4 Решения Элитовского сельского Совета депутатов от 27.11.2019  № 40-264р "О введении  земельного налога на территории Муниципального образования Элитовский сельсовет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п. 4 Решения Элитовского сельского Совета депутатов от 27.11.2019  № 40-264р "О введении  земельного налога на территории Муниципального образования Элитовский сельсовет"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п. 4 Решения Элитовского сельского Совета депутатов от 27.11.2019  № 40-264р "О введении  земельного налога на территории Муниципального образования Элитовский сельсовет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п. 4 Решения Элитовского сельского Совета депутатов от 27.11.2019  № 40-264р "О введении  земельного налога на территории Муниципального образования Элитов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п. 4 Решения Элитовского сельского Совета депутатов от 27.11.2019  № 40-264р "О введении  земельного налога на территории Муниципального образования Элитов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п. 4 Решения Элитовского сельского Совета депутатов от 27.11.2019  № 40-264р "О введении  земельного налога на территории Муниципального образования Элитов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пп. 1 п.3 Решения Элитовского сельского Совета депутатов от 28.11.2018 № 30-178р "О налоге на имущество физических лиц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пп.2 п.3  Решения Элитовского сельского Совета депутатов от 28.11.2018 № 30-178р "О налоге на имущество физических лиц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пп.3 п.3  Решения Элитовского сельского Совета депутатов от 28.11.2018 № 30-178р "О налоге на имущество физических лиц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пп. 4 п.3 Решения Элитовского сельского Совета депутатов от 28.11.2018 № 30-178р "О налоге на имущество физических лиц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пп. 5 п.3  Решения Элитовского сельского Совета депутатов от 28.11.2018 № 30-178р "О налоге на имущество физических лиц"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куратора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Администрация Элит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Администрация Элитовского сельсов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Администрация Элитовского сельсов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Администрация Элитовского сельсов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Администрация Элитовского сельсов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Администрация Элит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Администрация Элит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Администрация Элит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Администрация Элит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Администрация Элит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Администрация Элит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Администрация Элит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Администрация Элитовского сельсовет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Целевые характеристики налогового расхо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категории плательщиков, которым предусматривается налоговая льг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зенные учреждения, финансируемые из краевого бюджета, целью деятельности которых является реализация лесохозяйственных регламентов в лесничествах и лесопар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Государственные и муниципальные учреждения культуры, образования, здравоохранения, физической культуры и спорта, социальной защиты и социального обслуживания населения, финансируемые за счет средств соответствующих бюдж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рганы местного самоуправления Емельянвоского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>Герои Советского Союза, Герои Российской Федерации, Герои Социалистического Труда и полные кавалеры ордена Славы; Трудовой Славы и "За службу Родине в Вооруженных Силах СССР"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Участники Великой Отечественной войны, а также граждане, на которых законодательством распространены социальные гарантии и льготы участников Великой Отечественной войны, 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Физические лица, получившие 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>Герои Советского Союза, а также лица награжденными орденами Трудовой Славы, "За службу Родине в Вооруженных Силах ССС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>Сироты, оставшиеся без родителей, до достижения ими восемнадцатилетне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Дети, находящиеся под опе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Родители, усыновители, опекуны, воспитывающие детей-инвалидов, если ребенок не находится на полном государственном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ногодетные семьи (семьи, имеющие трех и более детей, не достигших восемнадцатилетнего возраста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 категор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ические налогов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ические налоговые расх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ические налоговые расх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налоговые расхо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налоговые 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налогов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налог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налогов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налог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налогов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налог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налогов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налоговые расходы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и предоставления налоговой льг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условий для эффективного, ответственного и прозрачного управления финансовыми ресурсам, а также оптимизация финансовых потоко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условий для эффективного, ответственного и прозрачного управления финансовыми ресурсами в рамках оказание государственных и (или) муниципальных услуг (выполнение работ), а также повышения эффективности расходов консолидированного бюджета Красноярского кра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оптимизация финансовых потоков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Наименование и реквизиты правовых актов Элитовского сельсовета, утверждающих муниципальные  программы Элитовского сельсовета и (или) направления деятельности, не относящиеся к муниципальным программам Элитовского сельсовета, определяющие цели социально-экономической политики Элитовского сельсовета, для достижения которых предоставлена налоговая льг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Наименование показателей (индикаторов) достижения целей муниципальной программы Элитовского сельсовета и (или) целей социально-экономической политики Элитовского сельсовета, не относящихся к муниципальным программам Элитовского сельсовета, либо иных показателей (индикаторов), на значение которых оказывает влияние налоговый расход, с указанием источника информации об установленных значениях указанных показателей (индикат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итерии целесообразности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требованность налоговой льготы плательщи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требованность налоговой льготы плательщик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требованность налоговой льготы плательщик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требованность налоговой льготы плательщика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Востребованность налоговой льготы плательщик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требованность налоговой льготы плательщ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требованность налоговой льготы плательщ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требованность налоговой льготы плательщ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требованность налоговой льготы плательщ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требованность налоговой льготы плательщ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требованность налоговой льготы плательщ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требованность налоговой льготы плательщ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требованность налоговой льготы плательщикам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итерии результативности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налоговой нагрузки для количества плательщиков &gt;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налоговой нагрузки для количества плательщиков &gt;=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налоговой нагрузки для количества плательщиков &gt;=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налоговой нагрузки для количества плательщиков &gt;=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налоговой нагрузки для количества плательщиков &gt;=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налоговой нагрузки для количества плательщиков &gt;=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налоговой нагрузки для количества плательщиков &gt;=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налоговой нагрузки для количества плательщиков &gt;=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налоговой нагрузки для количества плательщиков &gt;=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налоговой нагрузки для количества плательщиков &gt;=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налоговой нагрузки для количества плательщиков &gt;=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налоговой нагрузки для количества плательщиков &gt;=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налоговой нагрузки для количества плательщиков &gt;=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скальные характеристики налогового расхо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ичество плательщиков, воспользовавшихся льготами, в т.ч. по годам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Сумма выпадающих доходов бюджета Элитовского сельсовета по налоговому расходу (тыс.руб.), в т.ч.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,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1,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2,3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,7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008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8,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,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5,8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,6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35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8,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,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5,8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,6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35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8,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,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5,8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,6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35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8,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,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5,8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,6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35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сумма льгот по земельному налогу, предоставленных налогоплательщикам  в 2021 году на основании Решения Элитовского сельского Совета депутатов от 27.11.2019 № 40-264р "О введении земельного налога на территории Муниципального образования Элитовский сельсовет" составила 2403,316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льгот, в зависимости от категории налогоплательщиков, проведена по двум направлениям: бюджетная эффективность и социальная эффекти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эффективности проведена в отношении следующих категорий налогоплательщик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ы местного самоуправления Емельянво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льготы за 2021 год – 1295,83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востребованности предоставленных льгот, которая характеризуется соотношением численности плательщиков, воспользовавшихся правом льготы, и общей численности плательщиков производится по следующей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=(К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1+К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2+К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3+К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4+К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5)/(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1+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2+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3+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4+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5)х100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п – доля плательщиков, воспользовавшихся налоговыми льго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 – количество плательщиков, воспользовавшихся налоговыми льготами (в соответствии с формой 5-МН «Отчет о налоговой базе и структуре начислений по местным налогам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общее количество налогоплательщ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тчет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=(1+1+1+1+1)/(58+58+51+61+77)*100%=1,64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п&gt;0, соответственно налоговая льгота считается востребов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эффективности осуществляется с помощью вычисления коэффициента бюджетной эффективности налоговых расходов соответствующей категории налогоплательщиков и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э=Нп/В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э – коэффициент бюджетной эффективности налогового расх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п – объем прироста налоговых поступлений в бюджет муниципального образования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 – сумма выпадающих доходов бюджета муниципального образования, обусловленных предоставлением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ироста налоговых поступлений в бюджет муниципального образования за отчетный период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п=Нпо-Нпп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по – объем налогов, поступивших в бюджет муниципального образования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пп – объем налогов, поступивших в бюджет муниципального образования за год, предшествующих отчетн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бэ= -4709,4/1295,837=-3,6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п&lt;0, соответственно расчет бюджетной эффективности налогового расхода нецелесообраз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Государственные и муниципальные учреждения культуры, образования, здравоохранения, физической культуры и спорта, социальной защиты и социального обслуживания населения, финансируемые за счет средств соответствующих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льготы за 2021 год – 415,42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=(5+5+5+5+6)/(58+58+51+61+77)*100%=8,52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п&gt;0, соответственно налоговая льгота считается востребов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бэ= -4709,4/415,425=-11,34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п&lt;0, соответственно расчет бюджетной эффективности налогового расхода нецелесообраз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азенные учреждения, финансируемые из краевого бюджета, целью деятельности которых является реализация лесохозяйственных регламентов в лесничествах и лесопарк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льготы за 2021 год – 508,832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=(0+0+0+2+2)/(58+58+51+61+77)*100%=1,31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п&gt;0, соответственно налоговая льгота считается востребов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п= -4709,4/508,832=-9,26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по&lt;0, соответственно расчет бюджетной эффективности налогового расхода нецелесообраз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логоплательщики обеспечивают выполнение функциональных, социальных задач в интересах населения Элитовского сельсовета. Эффект от предоставления налоговых льгот в данном случае проявляется в экономии бюджетных расходов на уплату налогов, минимизации встречных потоков финансирования и экономии трансфертных издерж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социальной эффективности проведена по следующим категориям налогоплательщиков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Герои Советского Союза, Герои Российской Федерации, Герои Социалистического Труда и полные кавалеры ордена Славы; Трудовой Славы и "За службу Родине в Вооруженных Силах СССР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льготы за период с 2017г. по 2021 г. – 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лательщиков воспользовавшихся льготой за период 2017-2021гг. также 0, льгота неэффектив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Участники Великой Отечественной войны, а также граждане, на которых законодательством распространены социальные гарантии и льготы участников Великой Отечественной войны, ветераны и инвалиды Великой Отечественной войны, а также ветераны и инвалиды боевых действ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льготы за 2021 год – 172,669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=(73+77+144+221+218)/(16434+16996+17528+17988+18565)*100% =0,84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п&gt;0, соответственно налоговая льгота считается востребов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бэ= 144,9/172,669=0,84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э&gt;0, соответственно бюджетная эффективность налогового расхода значи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льготы за 2021 год – 2,29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=(5+5+2+4+4)/(16434+16996+17528+17988+18565)*100% =0,02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п&gt;0, соответственно налоговая льгота считается востребов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э= 144,9/2,294=63,16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э&gt;0, соответственно бюджетная эффективность налогового расхода значи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льготы за 2021 год – 8,259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=(0+1+2+7+7)/(16434+16996+17528+17988+18565)*100% =0,02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п&gt;0, соответственно налоговая льгота считается востребов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э= 144,9/8,259=17,54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э&gt;0, соответственно бюджетная эффективность налогового расхода значи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Физические лица, получившие 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льготы за 2021 год – 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=(2+1+7+0+0)/(16434+16996+17528+17988+18565)*100% =0,01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п&gt;0, соответственно налоговая льгота считается востребов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э= 144,9/0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ая эффективность предоставленной льготы положительная, следовательно, налоговые льготы эффектив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сумма льгот по налогу на имущество физических лиц, предоставленных налогоплательщикам  в 2021 году на основании Решения Элитовского сельского Совета депутатов от 28.11.2018 № 30-178р "О налоге на имущество физических лиц" составила 149,791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льгот, проведена по направлению социальная эффективность, по следующим категориям налогоплательщико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ерои Советского Союза, а также лица награжденными орденами Трудовой Славы, "За службу Родине в Вооруженных Силах СССР"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ироты, оставшиеся без родителей, до достижения ими восемнадцатилетнего возраст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ти, находящиеся под опек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льгот за период в 2021 г. – 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лательщиков воспользовавшихся льготой за период в 2021 году также 0, льготы неэффектив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одители, усыновители, опекуны, воспитывающие детей-инвалидов, если ребенок не находится на полном государственном обеспеч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льготы за 2021 год – 31,439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=(0+0+6+11+14)/(5700+6454+7768+8322+8983)*100% =0,08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п&gt;0, соответственно налоговая льгота считается востребов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бэ= 942,3/31,439=29,97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бэ&gt;0, соответственно бюджетная эффективность налогового расхода значим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ногодетные семьи (семьи, имеющие трех и более детей, не достигших восемнадцатилетнего возрас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льготы за 2021 год – 118,352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=(0+0+17+135+97)/(5700+6454+7768+8322+8983)*100% =0,67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п&gt;0, соответственно налоговая льгота считается востребов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э= 942,3/118,352 =7,9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бэ&gt;0, соответственно бюджетная эффективность налогового расхода знач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социального эффекта равна сумме предоставленных налоговых льгот, так как снижает расходы социально незащищенных слоев населения на оплату обязательных платеж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предоставленных льгот по налогу на имущество физических лиц положительная, следовательно, налоговые льготы эффектив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льгот, предоставленных решениями Элитовского сельского Совета депутатов: от 27.11.2019 № 40-264р "О введении  земельного налога на территории Муниципального образования Элитовский сельсовет"; от 28.11.2018 № 30-178р "О налоге на имущество физических лиц"  в 2021 году составила 2553,107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оценки, предоставленные налоговые льготы признаны эффективными и не требуют корректировки, за исключением льготы по земельному налогу для категорий плательщиков: Герои Советского Союза, Герои Российской Федерации, Герои Социалистического Труда и полные кавалеры ордена Славы; Трудовой Славы и "За службу Родине в Вооруженных Силах СССР"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логу на имущество физических лиц для категорий налогоплательщиков: Герои Советского Союза, а также лица награжденными орденами Трудовой Славы, "За службу Родине в Вооруженных Силах СССР"; Сироты, оставшиеся без родителей, до достижения ими восемнадцатилетнего возраста; Дети, находящиеся под опекой данные категории в связи с тем, что данная категории введены с 01.01.2019 года, а анализ эффективности, в соответствии с  Порядком проведения оценки налоговых расходов, утвержденных Постановлением администрации Элитовского сельсовета от 26.12.2019 г. № 499 «Об утверждении Порядка формирования перечня налоговых расходов Элитовского сельсовета Емельяновского района Красноярского края и Порядка проведения оценки налоговых расходов Элитовского сельсовета Емельяновского района Красноярского края», проводится за 5 период рекомендуем данные льготы оставить без изме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_______________  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должность)                                                         (подпись)                                  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(ФИО, тел.)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3:52:00Z</dcterms:created>
  <dc:creator>ADMIN</dc:creator>
  <dc:description/>
  <dc:language>en-US</dc:language>
  <cp:lastModifiedBy>Главбух</cp:lastModifiedBy>
  <cp:lastPrinted>2021-10-07T14:40:00Z</cp:lastPrinted>
  <dcterms:modified xsi:type="dcterms:W3CDTF">2022-10-25T03:52:00Z</dcterms:modified>
  <cp:revision>2</cp:revision>
  <dc:subject/>
  <dc:title/>
</cp:coreProperties>
</file>