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b/>
          <w:sz w:val="20"/>
          <w:szCs w:val="20"/>
          <w:lang w:val="ru-RU" w:eastAsia="en-US" w:bidi="ar-SA"/>
        </w:rPr>
        <w:drawing>
          <wp:inline distT="0" distB="0" distL="0" distR="0">
            <wp:extent cx="7048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 w:eastAsia="en-US" w:bidi="ar-SA"/>
        </w:rPr>
      </w:pPr>
      <w:r>
        <w:rPr>
          <w:rFonts w:cs="Arial" w:ascii="Arial" w:hAnsi="Arial"/>
          <w:b/>
          <w:sz w:val="24"/>
          <w:szCs w:val="24"/>
          <w:lang w:val="ru-RU" w:eastAsia="en-US" w:bidi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ЭЛИТОВ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ЕМЕЛЬЯН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4"/>
        <w:ind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4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4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4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02.2023                                            п. Элита                                              № 19-208р</w:t>
      </w:r>
    </w:p>
    <w:p>
      <w:pPr>
        <w:pStyle w:val="Style1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 внесении изменений в Решение Элитовского сельского Совета депутатов Емельяновского района Красноярского края от 09.12.2021 № 9-100р    «Об утверждении Положения о муниципальном жилищном контроле в муниципальном образовании Элитовский сельсовет»</w:t>
      </w:r>
    </w:p>
    <w:p>
      <w:pPr>
        <w:pStyle w:val="Style1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</w:p>
    <w:p>
      <w:pPr>
        <w:pStyle w:val="Style1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  <w:lang w:val="ru-RU"/>
        </w:rPr>
        <w:t>В соответствии со статьей 20 Жилищного кодекса Российской Федерации, Федеральным законом от 31.07.2020 № 248-ФЗ «О государственном контроле (надзоре) и муниципальном контроле в Российской Федерации», Уставом муниципального образования Элитовский сельсовет, сельский Совет депутатов РЕШИЛ:</w:t>
      </w:r>
    </w:p>
    <w:p>
      <w:pPr>
        <w:pStyle w:val="Style1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Внести изменения в Решение Элитовского сельского Совета депутатов Емельяновского района Красноярского края от 09.12.2021 № 9-100р    «Об утверждении Положения о муниципальном жилищном контроле в муниципальном образовании Элитовский сельсовет»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1. Раздел «</w:t>
      </w:r>
      <w:r>
        <w:rPr>
          <w:rFonts w:cs="Arial" w:ascii="Arial" w:hAnsi="Arial"/>
          <w:bCs/>
          <w:sz w:val="24"/>
          <w:szCs w:val="24"/>
          <w:lang w:val="ru-RU" w:bidi="ar-SA"/>
        </w:rPr>
        <w:t xml:space="preserve">Обжалование решений </w:t>
      </w:r>
      <w:r>
        <w:rPr>
          <w:rFonts w:cs="Arial" w:ascii="Arial" w:hAnsi="Arial"/>
          <w:sz w:val="24"/>
          <w:szCs w:val="24"/>
          <w:lang w:val="ru-RU" w:bidi="ar-SA"/>
        </w:rPr>
        <w:t>органа муниципального контроля</w:t>
      </w:r>
      <w:r>
        <w:rPr>
          <w:rFonts w:cs="Arial" w:ascii="Arial" w:hAnsi="Arial"/>
          <w:bCs/>
          <w:sz w:val="24"/>
          <w:szCs w:val="24"/>
          <w:lang w:val="ru-RU" w:bidi="ar-SA"/>
        </w:rPr>
        <w:t xml:space="preserve">, действий (бездействия) её должностных лиц» изложить </w:t>
      </w:r>
      <w:r>
        <w:rPr>
          <w:rFonts w:cs="Arial" w:ascii="Arial" w:hAnsi="Arial"/>
          <w:sz w:val="24"/>
          <w:szCs w:val="24"/>
          <w:lang w:val="ru-RU"/>
        </w:rPr>
        <w:t>в следующей редакции: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 w:eastAsia="ru-RU" w:bidi="ar-SA"/>
        </w:rPr>
        <w:t>Обжалование решений местной администрации, действий (бездействия) её должностных лиц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 w:eastAsia="ru-RU" w:bidi="ar-SA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удебное обжалование решений контрольного (надзорного) органа, действий (бездействия) его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я администрации, действия (бездействие) должностных лиц, уполномоченных осуществлять муниципальный жилищный контроль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авом на обжалование решений контрольного (надзорного) органа, действий (бездействия) его должностных лиц обладает контролируемое лицо, в отношении которого приняты решения или совершены действия (бездействие).</w:t>
      </w:r>
    </w:p>
    <w:p>
      <w:pPr>
        <w:pStyle w:val="ConsPlus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ируемые лица, права и законные интересы которых, по их мнению, были непосредственно нарушены в рамках осуществления муниципального жилищного контроля, имеют право на досудебное обжаловани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решений о проведении контрольных мероприяти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действий (бездействия) должностных лиц, уполномоченных осуществлять муниципальный жилищный контроль, в рамках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и (или) регионального портала государственных и муниципальных услуг.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Уполномоченным органом на рассмотрение поступившей жалобы является Администрация Элитовского сельсовета Емельяновского района Красноярского края.</w:t>
      </w:r>
    </w:p>
    <w:p>
      <w:pPr>
        <w:pStyle w:val="S1"/>
        <w:rPr/>
      </w:pPr>
      <w:r>
        <w:rPr>
          <w:color w:val="000000"/>
          <w:sz w:val="24"/>
          <w:szCs w:val="24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Элитовского сельсовет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предварительным информированием главы Элитовского сельсовета о наличии в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алоба на решение администрации, действия (бездействие) его должностных лиц рассматривается главой (заместителем главы) Элитовского сельсовета Емельяновского района Красноярского кра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ицо, подавшее жалобу, до принятия решения по жалобе может отозвать ее полностью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может содержать ходатайство о приостановлении исполнения обжалуемого решения контрольного (надзорного) орган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на рассмотрение жалобы орган в срок не позднее двух рабочих дней со дня регистрации жалобы принимает решени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 приостановлении исполнения обжалуемого решения контрольного (надзорного) орган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 отказе в приостановлении исполнения обжалуемого решения контрольного (надзорного) орган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ринятом решении,  направляется лицу, подавшему жалобу, в течение одного рабочего дня с момента принятия реш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должна содержать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контрольного (надзорного) органа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ри наличии), сведения о месте жительства (месте осуществления деятельности) гражданина, либо наименование организации-заявителя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сведения об обжалуемых решении контрольного (надзорного) органа и (или) действии (бездействии) его должностного лица, которые привели или могут привести к нарушению прав контролируемого лица, подавшего жалобу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снования и доводы, на основании которых заявитель не согласен с решением контрольного (надзорного) органа и (или) действием (бездействием) должностного лица. Заявителем могут быть представлены документы (при наличии), подтверждающие его доводы, либо их коп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требования лица, подавшего жалобу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учетный номер контрольного (надзорного) мероприятия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не должна содержать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"Единая система идентификации и аутентификации"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жалобе может быть приложена позиция Уполномоченного при Президенте Российской Федерации по защите прав предпринимателей, его общественного представителя, уполномоченного по защите прав предпринимателей в субъекте Российской Федерации, относящаяся к предмету жалобы. Ответ на позицию Уполномоченного при Президенте Российской Федерации по защите прав предпринимателей, его общественного представителя, уполномоченного по защите прав предпринимателей в субъекте Российской Федерации направляется уполномоченным органом лицу, подавшему жалобу, в течение одного рабочего дня с момента принятия решения по жалобе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на рассмотрение жалобы орган принимает решение об отказе в рассмотрении жалобы в течение пяти рабочих дней со дня получения жалобы, есл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жалоба подана после истечения сроков подачи жалобы, установленных частями 5 и 6 статьи 40 Федерального закона № 248-ФЗ, и не содержит ходатайства о восстановлении пропущенного срока на подачу жалобы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ходатайства о восстановлении пропущенного срока на подачу жалобы отказано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 принятия решения по жалобе от контролируемого лица, ее подавшего, поступило заявление об отзыве жалобы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меется решение суда по вопросам, поставленным в жалобе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ранее в уполномоченный орган была подана другая жалоба от того же контролируемого лица по тем же основаниям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жалоба содержит нецензурные либо оскорбительные выражения, угрозы жизни, здоровью и имуществу должностных лиц контрольного (надзорного) органа, а также членов их семе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жалоба подана в ненадлежащий уполномоченный орган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законодательством Российской Федерации предусмотрен только судебный порядок обжалования решений контрольного (надзорного) орган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рассмотрении жалобы по основаниям, указанным в пунктах 3 - 8 , не является результатом досудебного обжалования и не может служить основанием для судебного обжалования решений контрольного (надзорного) органа, действий (бездействия) его должностных лиц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на рассмотрение жалобы орган при рассмотрении жалобы использует подсистему досудебного обжалования контрольной (надзорной) деятельности, за исключением случаев, когда рассмотрение жалобы связано со сведениями и документами, составляющими государственную или иную охраняемую законом тайну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е на рассмотрение жалоб органы должны обеспечить передачу в подсистему досудебного обжалования контрольной (надзорной) деятельности сведений о ходе рассмотрения жалоб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(заместителем главы) Элитовского сельсовета Емельяновского района Красноярского края не более чем на 20 рабочих дне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ые информацию и документы в течение пяти рабочих дней с момента направления запроса. Течение срока рассмотрения жалобы приостанавливается с момента направления запроса о представлении дополнительных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 Неполучение от контролируемого лица дополнительных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х им организаци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рассмотрения жалобы уполномоченный на рассмотрение жалобы орган принимает одно из следующих решений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ставляет жалобу без удовлетворен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меняет решение контрольного (надзорного) органа полностью или частично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тменяет решение контрольного (надзорного) органа полностью и принимает новое решение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изнает действия (бездействие) должностных лиц контрольных (надзорных) органов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уполномоченного на рассмотрение жалобы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не позднее одного рабочего дня со дня его принятия.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со дня его официального опубликования.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ab/>
        <w:t>3. Контроль за исполнением настоящего Решения возложить на председателя Элитовского сельского Совета депутатов Яблонского С.М.</w:t>
      </w:r>
    </w:p>
    <w:p>
      <w:pPr>
        <w:pStyle w:val="Style1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ab/>
        <w:t>4. Настоящее решение подлежит обязательному опубликованию в газете «Элитовский Вестник» и на официальном сайте администрации Элитовского сельсовета.</w:t>
      </w:r>
    </w:p>
    <w:p>
      <w:pPr>
        <w:pStyle w:val="Style1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атель Элитовского сельского                   Глава Элитовского сельсовета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Совета депутатов</w:t>
        <w:tab/>
        <w:t xml:space="preserve">                                </w:t>
      </w:r>
    </w:p>
    <w:p>
      <w:pPr>
        <w:pStyle w:val="Style1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__________________  С.М. Яблонский                  _______________ В.В. Звягин  </w:t>
      </w:r>
    </w:p>
    <w:p>
      <w:pPr>
        <w:pStyle w:val="Style1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ind w:firstLine="5103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ind w:firstLine="5103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ind w:firstLine="5103"/>
        <w:jc w:val="both"/>
        <w:rPr>
          <w:rFonts w:ascii="Arial" w:hAnsi="Arial" w:eastAsia="Times New Roman" w:cs="Arial"/>
          <w:sz w:val="28"/>
          <w:szCs w:val="28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</w:p>
    <w:p>
      <w:pPr>
        <w:pStyle w:val="Style1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14:00Z</dcterms:created>
  <dc:creator>comp</dc:creator>
  <dc:description/>
  <cp:keywords/>
  <dc:language>en-US</dc:language>
  <cp:lastModifiedBy>Элита</cp:lastModifiedBy>
  <cp:lastPrinted>2023-02-20T09:37:00Z</cp:lastPrinted>
  <dcterms:modified xsi:type="dcterms:W3CDTF">2023-02-27T03:50:00Z</dcterms:modified>
  <cp:revision>26</cp:revision>
  <dc:subject/>
  <dc:title/>
</cp:coreProperties>
</file>