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Элитовский сельский Совет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Емельяно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раснояр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2.2023г.                                        п. Элита                                              № 19-21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лана работы Элит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 №131-ФЗ от 06.10.2003г. «Об общих принципах организации местного самоуправления в Российской Федерации», ст.19 Устава Элитовского сельсовета Емельяновского района Красноярского края,  Регламента Элитовского сельского Совета депутатов, положениями о постоянных комиссиях, Элитовский сельский Совет депутатов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вердить План работы Элитовского сельского Совета депутатов на 2023 год ( согласно Приложению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 Контроль   за   исполнением  настоящего   решения возложить   на Яблонского Сергея Михайловича – председателя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ит в силу со дня принятия и принимается к правоотношениям, возникшие с 0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С.М. Яблонск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Элит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6.02.2023 №19-21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аботы сельского Совета депутатов н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опросы, рассматриваемые  на сессиях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5"/>
        <w:gridCol w:w="2127"/>
        <w:gridCol w:w="2443"/>
        <w:gridCol w:w="20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дготов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План участия сельсовета в краевых целевых программах  н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ЦП «Обеспечение пожарной безопасности на территории Элитов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рафика приема граждан депутатами Элит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по итогам работы администрации за 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Яблонский С.М.-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блонский С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Элитовского сельсовета з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лагоустройстве населенных пунктов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>
          <w:trHeight w:val="2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Элитовского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ые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лана устройства уличного ос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ТБО и ликвидация стихийных свалок в населенных пунктах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и дополнений в бюджет Эли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Щемелев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сельсовета за 1-ое полугодие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котельных и объектов социальной инфраструктуры к работе в зимних услов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 выполнений мероприятий по ремонту дор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Звяг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Звягин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«Поддержка народного творче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 выполнения программы «Развитие массовой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сельсовета на 1 октября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акин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политике и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1.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выполнении плана социально-экономического развития сельсовета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прогнозе социально-экономического развития сельсовета н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бюджете н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Работа постоянных комиссий (согласно утвержденных планов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19"/>
        <w:gridCol w:w="2120"/>
        <w:gridCol w:w="2573"/>
        <w:gridCol w:w="1943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лан работы постоянной комиссии финансам и по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«О бюджете сельсовета на 2023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«О работе администрации сельсовет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 В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на 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стояния дел в области ЖКХ на территории МО Элитовский сельсов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сходов (собраний) граждан Элитов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сельсовета на 2024 год и плановый период 2025-2026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ам и 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План работы постоянной комиссии по социальным вопрос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вакансии изменений и дополнений в бюджет Элитовского сельсовета на 2023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реализации программ в 2022г. в области краевых целевых програ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за 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МКУ и домов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, Заведующие клуб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 бюджете сельсовета на2024 год и плановый период 2025-2026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Организационные мероприят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2127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роектов решений, обсуждений их на заседаниях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Яблонский С.М. председатели постоянных комисс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й по проектам решений, вносимым администрацией сельсовета, сельским Советом депутатов, населением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ам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четов депутатами перед избира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е сельского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Подготовка материалов в местную газету «Элитовский вес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 , жалобами, заявлениями,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аппарат сель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. Проведение публичных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2293"/>
        <w:gridCol w:w="2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ведения публичных слушаний по вопро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Устав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 исполнении бюджета сельсовета за 2022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бюджете сельсовета на 2024 год и плановый период 2025-2026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ский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ая деятельность сельского Совета депутатов:</w:t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2293"/>
        <w:gridCol w:w="2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ежеквартальным исполнением бюджета сельсовета ( в соответствии с планом работ постоянной комиссии по финансам и бюджет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 по финансам и бюдже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выполнения решений сельского Совета депутатов принятых по вопросам ведения постоянных комисс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 Совета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полнении поручений сельского Совета депутатов, данных постоянным комиссиям на сессия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 Совета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2:00Z</dcterms:created>
  <dc:creator>Элита</dc:creator>
  <dc:description/>
  <dc:language>en-US</dc:language>
  <cp:lastModifiedBy>Элита</cp:lastModifiedBy>
  <cp:lastPrinted>2023-02-27T10:44:00Z</cp:lastPrinted>
  <dcterms:modified xsi:type="dcterms:W3CDTF">2023-02-27T03:44:00Z</dcterms:modified>
  <cp:revision>3</cp:revision>
  <dc:subject/>
  <dc:title>С П Р А В К А</dc:title>
</cp:coreProperties>
</file>